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</w:t>
      </w: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安徽省高等学校优秀毕业生花名册（式样）</w:t>
      </w:r>
    </w:p>
    <w:p>
      <w:pPr>
        <w:pStyle w:val="Normal"/>
        <w:spacing w:lineRule="exact" w:line="440"/>
        <w:ind w:right="-260"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 xml:space="preserve">（毕业生总数：    人，其中研究生  </w:t>
      </w:r>
      <w:r>
        <w:rPr>
          <w:rFonts w:eastAsia="黑体" w:cs="宋体" w:ascii="黑体" w:hAnsi="黑体"/>
          <w:sz w:val="30"/>
          <w:szCs w:val="30"/>
        </w:rPr>
        <w:t xml:space="preserve">0 </w:t>
      </w:r>
      <w:r>
        <w:rPr>
          <w:rFonts w:ascii="黑体" w:hAnsi="黑体" w:cs="宋体" w:eastAsia="黑体"/>
          <w:sz w:val="30"/>
          <w:szCs w:val="30"/>
        </w:rPr>
        <w:t xml:space="preserve">人，本科生  </w:t>
      </w:r>
      <w:r>
        <w:rPr>
          <w:rFonts w:eastAsia="黑体" w:cs="宋体" w:ascii="黑体" w:hAnsi="黑体"/>
          <w:sz w:val="30"/>
          <w:szCs w:val="30"/>
        </w:rPr>
        <w:t xml:space="preserve">0  </w:t>
      </w:r>
      <w:r>
        <w:rPr>
          <w:rFonts w:ascii="黑体" w:hAnsi="黑体" w:cs="宋体" w:eastAsia="黑体"/>
          <w:sz w:val="30"/>
          <w:szCs w:val="30"/>
        </w:rPr>
        <w:t xml:space="preserve">人，专科高职生  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7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院校（领导签字、盖章）：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经济管理系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25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7"/>
        <w:gridCol w:w="783"/>
        <w:gridCol w:w="1554"/>
        <w:gridCol w:w="1187"/>
        <w:gridCol w:w="1877"/>
        <w:gridCol w:w="850"/>
        <w:gridCol w:w="749"/>
        <w:gridCol w:w="1561"/>
        <w:gridCol w:w="4686"/>
      </w:tblGrid>
      <w:tr>
        <w:trPr>
          <w:trHeight w:val="7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礼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六安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</w:rPr>
              <w:t>学年荣获“国家励志奖学金”、“优秀学生三等奖学金”、“优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干部</w:t>
            </w:r>
            <w:r>
              <w:rPr>
                <w:rFonts w:ascii="宋体" w:hAnsi="宋体" w:cs="宋体"/>
                <w:sz w:val="18"/>
                <w:szCs w:val="18"/>
              </w:rPr>
              <w:t>”称号、“经管系中华颂二等奖”、“党章知识竞赛二等奖”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</w:rPr>
              <w:t>学年荣获“优秀学生三等奖学金”“优秀学生干部”称号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可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5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辛集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</w:rPr>
              <w:t>学年荣获“国家励志奖学金”，学院“优秀学生三等奖学金”、“优秀学生干部”称号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</w:rPr>
              <w:t>学年荣获“国家励志奖学金”，学院“三好学生”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优秀学生一等奖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、“优秀学生干部”称号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遵义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</w:rPr>
              <w:t>学年荣获学院“优秀学生三等奖学金”、“优秀学生干部”称号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</w:rPr>
              <w:t>学年荣获“国家奖学金”、学院“优秀学生一等奖学金”、“三好学生”、“优秀学生干部”称号。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雄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3.8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冀邢台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-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荣获“国家励志奖学金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“三好学生”、“优秀学生一等奖学金”、“优秀共青团员”、“优秀学生干部”称号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荣获“优秀学生三等奖学金”、“优秀学生干部”称号、荣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砖国家暨一带一路数据分析大赛全国赛优秀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荣获经济管理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分析大赛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490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7"/>
        <w:gridCol w:w="850"/>
        <w:gridCol w:w="1551"/>
        <w:gridCol w:w="1173"/>
        <w:gridCol w:w="1827"/>
        <w:gridCol w:w="850"/>
        <w:gridCol w:w="749"/>
        <w:gridCol w:w="1561"/>
        <w:gridCol w:w="4686"/>
      </w:tblGrid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3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明光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</w:rPr>
              <w:t>学年荣获“国家励志奖学金”、学院“三好学生”、“优秀学生一等奖学金”、“优秀学生干部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号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</w:rPr>
              <w:t>学年荣获“国家励志奖学金”，学院“三好学生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“优秀学生二等奖学金”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1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聊城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</w:rPr>
              <w:t>学年荣获“国家励志奖学金”、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三好学生”、</w:t>
            </w:r>
            <w:r>
              <w:rPr>
                <w:rFonts w:ascii="宋体" w:hAnsi="宋体" w:cs="宋体"/>
                <w:sz w:val="18"/>
                <w:szCs w:val="18"/>
              </w:rPr>
              <w:t>“优秀学生一等奖学金”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</w:rPr>
              <w:t>学年荣获“国家励志奖学金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三好学生”、</w:t>
            </w:r>
            <w:r>
              <w:rPr>
                <w:rFonts w:ascii="宋体" w:hAnsi="宋体" w:cs="宋体"/>
                <w:sz w:val="18"/>
                <w:szCs w:val="18"/>
              </w:rPr>
              <w:t>“优秀学生一等奖学金”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星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6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邯郸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婴幼儿托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</w:rPr>
              <w:t>学年获得学院“优秀学生三等奖学金”；“优秀学生干部”称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第四十六期党章党史知识竞赛第二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24-2025</w:t>
            </w:r>
            <w:r>
              <w:rPr>
                <w:rFonts w:ascii="宋体" w:hAnsi="宋体" w:cs="宋体"/>
                <w:sz w:val="18"/>
                <w:szCs w:val="18"/>
              </w:rPr>
              <w:t>学年获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全国啦啦操联赛（合肥站）花球团体第一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、“</w:t>
            </w:r>
            <w:r>
              <w:rPr>
                <w:rFonts w:ascii="宋体" w:hAnsi="宋体" w:cs="宋体"/>
                <w:sz w:val="18"/>
                <w:szCs w:val="18"/>
              </w:rPr>
              <w:t>全国啦啦操联赛（合肥站）爵士团体第一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国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4.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皖安庆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婴幼儿托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励志奖学金”、学院“三好学生”、“优秀学生一等奖学金”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励志奖学金”、学院“三好学生”、“优秀学生二等奖学金”、“优秀共青团员”、社团文化艺术节“优秀个人”。</w:t>
            </w:r>
          </w:p>
        </w:tc>
      </w:tr>
      <w:tr>
        <w:trPr>
          <w:trHeight w:val="18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/>
              </w:rPr>
              <w:t>何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.07.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皖安庆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婴幼儿托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学院“三好学生”、“优秀学生一等奖学金”、“喜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绘画组二等奖”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学院“三好学生”、“优秀学生一等奖学金”、“优秀共青团干部”称号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董昕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2.08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赣上饶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数据与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学院“三好学生”称号、“优秀学生一等奖学金”、学院“大学生职业规划大赛选拔赛”一等奖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奖学金”、安徽省“第十七届全省大学生职业规划大赛”铜奖、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大学生年度人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“三好学生”称号、“优秀学生一等奖学金”、“优秀学生干部”称号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怡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.1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皖六安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数据与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励志奖学金”、学院“三好学生”称号、“优秀学生一等奖学金”、“学生手册知识竞赛一等奖”、“学习党章党史知识竞赛二等奖”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学院“三好学生”称号、“优秀学生一等奖学金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“优秀共青团员”称号、系“青年志愿者优秀个人”称号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起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4.12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辽阳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数据与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学院“三好学生”、“优秀学生一等奖学金”、“优秀学生干部”、“优秀共青团干部”、学院“学习党章党史知识竞赛三等奖”、学院“微电影大赛三等奖”、学院“手工编织大赛三等奖”、学院“安全知识竞赛三等奖”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获得安徽省“第七届读书创作活动三等奖”、学院“三好学生”称号、“优秀学生二等奖学金”、“优秀学生干部”、“优秀共青团干部”、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生职业规划大赛二等奖”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士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4.0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皖六安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学院“优秀共青团干部”、“优秀学生干部”、“入党积极分子”结业证书、“青马工程”结业证书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励志奖学金”，学院“三好学生”、“优秀二等奖学金”、“优秀学生干部”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郝涵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5.02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冀邢台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励志奖学金”、学院“三好学生”、“优秀学生一等奖学金”、“优秀共青团干部”、“优秀学生干部”称号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4-202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学院“三好学生”“优秀学生一等奖学金”、“优秀共青团干部”“优秀学生干部”称号、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学生手册》竞赛二等奖”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拾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4.08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冀石家庄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婴幼儿托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励志奖学金”、学院“三好学生”称号、“优秀学生一等奖学金”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奖学金”、安徽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七届读书创作活动（主题征文及创意写作评比）三等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学院“三好学生”称号、“优秀学生一等奖学金”、“优秀青年志愿者”称号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佳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.09.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皖阜阳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婴幼儿托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—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励志奖学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学院“三好学生”称号、“优秀学生一等奖学金”、“童心聚力，艺起战疫童谣韵律操一等奖”、学院“第十届微电影大赛二等奖”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—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励志奖学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“三好学生”称号和“优秀学生二等奖学金”、学院“青年志愿者优秀个人”称号、学院中华颂“三等奖”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冰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4.07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冀邯郸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管理与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学院“优秀学生三等奖学金”、“优秀团员”称号、学院“安全知识竞赛一等奖”、学院“学习党章知识竞赛二等奖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;2023-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荣获“国家励志奖学金”、学院“三好学生”、学院“优秀学生一等奖学金”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jc w:val="left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jc w:val="left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jc w:val="left"/>
      <w:outlineLvl w:val="3"/>
    </w:pPr>
    <w:rPr>
      <w:rFonts w:ascii="等线" w:hAnsi="等线" w:eastAsia="等线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jc w:val="left"/>
      <w:outlineLvl w:val="4"/>
    </w:pPr>
    <w:rPr>
      <w:rFonts w:ascii="等线" w:hAnsi="等线" w:eastAsia="等线"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left"/>
      <w:outlineLvl w:val="5"/>
    </w:pPr>
    <w:rPr>
      <w:rFonts w:ascii="等线" w:hAnsi="等线" w:eastAsia="等线" w:cs="Times New Roman"/>
      <w:b/>
      <w:bCs/>
      <w:color w:val="0F476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等线" w:hAnsi="等线" w:eastAsia="等线" w:cs="Times New Roman"/>
      <w:b/>
      <w:bCs/>
      <w:color w:val="595959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jc w:val="left"/>
      <w:outlineLvl w:val="7"/>
    </w:pPr>
    <w:rPr>
      <w:rFonts w:ascii="等线" w:hAnsi="等线" w:eastAsia="等线" w:cs="Times New Roman"/>
      <w:color w:val="595959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jc w:val="left"/>
      <w:outlineLvl w:val="8"/>
    </w:pPr>
    <w:rPr>
      <w:rFonts w:ascii="等线" w:hAnsi="等线" w:eastAsia="等线 Light" w:cs="Times New Roman"/>
      <w:color w:val="595959"/>
      <w:sz w:val="22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眉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NormalCharacter">
    <w:name w:val="NormalCharacter"/>
    <w:qFormat/>
    <w:rPr>
      <w:rFonts w:eastAsia="方正仿宋_GBK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等线" w:hAnsi="等线" w:eastAsia="等线" w:cs="Times New Roman"/>
      <w:i/>
      <w:iCs/>
      <w:color w:val="3F3F3F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" w:hAnsi="等线" w:eastAsia="等线" w:cs="Times New Roman"/>
      <w:sz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" w:hAnsi="等线" w:eastAsia="等线" w:cs="Times New Roman"/>
      <w:i/>
      <w:iCs/>
      <w:color w:val="0F4761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19:00Z</dcterms:created>
  <dc:creator>紫雨 马</dc:creator>
  <dc:description/>
  <dc:language>en-US</dc:language>
  <cp:lastModifiedBy>37699</cp:lastModifiedBy>
  <dcterms:modified xsi:type="dcterms:W3CDTF">2025-03-03T03:1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5F7BE59534426A94EA9F7F358B90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